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568960</wp:posOffset>
            </wp:positionV>
            <wp:extent cx="14382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greem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ank you for your interest in the Safe Kids </w:t>
      </w:r>
      <w:r>
        <w:rPr>
          <w:rFonts w:cs="Arial" w:ascii="Arial" w:hAnsi="Arial"/>
          <w:sz w:val="22"/>
          <w:szCs w:val="22"/>
          <w:highlight w:val="yellow"/>
        </w:rPr>
        <w:t>Coulee Region Coalition</w:t>
      </w:r>
      <w:r>
        <w:rPr>
          <w:rFonts w:cs="Arial" w:ascii="Arial" w:hAnsi="Arial"/>
          <w:sz w:val="22"/>
          <w:szCs w:val="22"/>
        </w:rPr>
        <w:t xml:space="preserve">. As a member we ask that you, on behalf of your organization, become a community partner in the prevention of unintentional childhood injury. In doing so, you join the thousands of professionals internationally working to make the world a safer place to raise our children. Complete the form below and have your supervisor (if applicable) sign this document to solidify the partnership between you, your organization and Safe Kids </w:t>
      </w:r>
      <w:r>
        <w:rPr>
          <w:rFonts w:cs="Arial" w:ascii="Arial" w:hAnsi="Arial"/>
          <w:sz w:val="22"/>
          <w:szCs w:val="22"/>
          <w:highlight w:val="yellow"/>
        </w:rPr>
        <w:t>Coulee Region Coalition</w:t>
      </w:r>
      <w:r>
        <w:rPr>
          <w:rFonts w:cs="Arial" w:ascii="Arial" w:hAnsi="Arial"/>
          <w:sz w:val="22"/>
          <w:szCs w:val="22"/>
        </w:rPr>
        <w:t>. By committing to working together we can make a dif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on behalf of my agency, am interested in serving the Coalition in the following capacity (choose at least o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a volunteer to help conduct Coalition activities/promote Safe Ki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ing Coalition activities with donations of funding or in-kin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corporating Coalition information or activities into my own organizations’ publications or progr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Coalition mee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heck events and programs that you are interested in becoming involved 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Water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Fire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Child Passenger Safety/Motor Vehicle Saf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Falls Preven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____ Pedestrian Safety/International Walk to School D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Slide Into Safe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____ Sports Safe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Safe Sle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 Poiso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 Other: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 Signature</w:t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return to </w:t>
    </w:r>
    <w:r>
      <w:rPr>
        <w:highlight w:val="yellow"/>
      </w:rPr>
      <w:t xml:space="preserve">Megan Anderson ∙ </w:t>
    </w:r>
    <w:hyperlink r:id="rId1">
      <w:r>
        <w:rPr>
          <w:rStyle w:val="InternetLink"/>
          <w:highlight w:val="yellow"/>
        </w:rPr>
        <w:t>meanders@gundersenhealth.org</w:t>
      </w:r>
    </w:hyperlink>
    <w:r>
      <w:rPr>
        <w:highlight w:val="yellow"/>
      </w:rPr>
      <w:t xml:space="preserve"> ∙ Fax 608-775-085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anders@gundersenhealt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5:00Z</dcterms:created>
  <dc:creator>Wood County</dc:creator>
  <dc:description/>
  <cp:keywords/>
  <dc:language>en-US</dc:language>
  <cp:lastModifiedBy>Slavin, Libbe</cp:lastModifiedBy>
  <cp:lastPrinted>2008-08-11T14:04:00Z</cp:lastPrinted>
  <dcterms:modified xsi:type="dcterms:W3CDTF">2019-10-31T16:15:00Z</dcterms:modified>
  <cp:revision>2</cp:revision>
  <dc:subject/>
  <dc:title/>
</cp:coreProperties>
</file>